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0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8.06.2016 г. период поставки: ию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первая половина июль 2016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ию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ию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ию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первая половина июль 2016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ию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ию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ию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Бардик СС</cp:lastModifiedBy>
  <dcterms:modified xsi:type="dcterms:W3CDTF">2016-06-28T13:43:00Z</dcterms:modified>
  <cp:revision>6</cp:revision>
  <dc:subject/>
  <dc:title>Тендерная заявка  №1</dc:title>
</cp:coreProperties>
</file>